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 colocação de contentores de lixo (papa-lixão) na Rua Uberlândia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s citados contentores, que possibilita aos cães danificarem os recipientes,   espalhando o lixo, que causa a proliferação de insetos, além de poluir o amb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49:00Z</dcterms:created>
  <dc:creator>FATIMA BELANI</dc:creator>
  <dc:description/>
  <dc:language>en-US</dc:language>
  <cp:lastModifiedBy>FATIMA BELANI</cp:lastModifiedBy>
  <dcterms:modified xsi:type="dcterms:W3CDTF">2001-05-0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