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Solicita que sejam designados médicos para prestar atendimento no Posto de Saúde do bairro Árvore Grande, pois os usuários queixam-se que só dispõem da especialidade de pediatria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usuários do Posto de Saúde do bairro Árvore Grande reivindicam a designação de clínicos gerais e ginecologistas, além da especialidade de pediatria, para prestar atendimento à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11:00Z</dcterms:created>
  <dc:creator>FATIMA BELANI</dc:creator>
  <dc:description/>
  <dc:language>en-US</dc:language>
  <cp:lastModifiedBy>FATIMA BELANI</cp:lastModifiedBy>
  <dcterms:modified xsi:type="dcterms:W3CDTF">2001-05-07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