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 buracos nas ruas do Bairro Altaville, especialmente na Rua Raul Cobra Sobrinho, no cruzamento com a Rua Expedito Maia, onde há um  buraco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com suas ruas íngremes, que estão em péssimo estado de conservação, ressaltando o local especificado, onde localiza-se um grande buraco que está provocando danos nos veículos que por ali transitam, requerendo urgência na regulariz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4:00Z</dcterms:created>
  <dc:creator>FATIMA BELANI</dc:creator>
  <dc:description/>
  <dc:language>en-US</dc:language>
  <cp:lastModifiedBy>FATIMA BELANI</cp:lastModifiedBy>
  <cp:lastPrinted>2001-05-07T11:13:00Z</cp:lastPrinted>
  <dcterms:modified xsi:type="dcterms:W3CDTF">2001-05-07T14:14:00Z</dcterms:modified>
  <cp:revision>2</cp:revision>
  <dc:subject/>
  <dc:title>INDICAÇÃO Nº 67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