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798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seja realizada a construção de um campo de futebol no final da Rua Dirceu de Mello Braga, no loteamento Francisca Augusta Ri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futebol é um dos esportes mais populares do país, existindo adeptos em todas as camadas. A construção desse campo vai possibilitar a prática desse esporte pelos moradores, principalmente pelas crianças e joven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7 de Mai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14:07:00Z</dcterms:created>
  <dc:creator>CÂMARA MUNICIPAL POUSO ALEGRE</dc:creator>
  <dc:description/>
  <dc:language>en-US</dc:language>
  <cp:lastModifiedBy>CÂMARA MUNICIPAL POUSO ALEGRE</cp:lastModifiedBy>
  <cp:lastPrinted>2001-05-07T11:07:00Z</cp:lastPrinted>
  <dcterms:modified xsi:type="dcterms:W3CDTF">2001-05-07T14:07:00Z</dcterms:modified>
  <cp:revision>2</cp:revision>
  <dc:subject/>
  <dc:title>INDICAÇÃO Nº 6798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