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796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</w:rPr>
        <w:t xml:space="preserve">Solicita o envio com a esta Câmara Municipal do Projeto de Lei (proposta em anexo) que institui o </w:t>
      </w:r>
      <w:r>
        <w:rPr>
          <w:b/>
          <w:sz w:val="24"/>
        </w:rPr>
        <w:t>Fundo Municipal de Moradia</w:t>
      </w:r>
      <w:r>
        <w:rPr>
          <w:sz w:val="24"/>
        </w:rPr>
        <w:t xml:space="preserve"> e o </w:t>
      </w:r>
      <w:r>
        <w:rPr>
          <w:b/>
          <w:sz w:val="24"/>
        </w:rPr>
        <w:t>Conselho Municipal de Moradia</w:t>
      </w:r>
      <w:r>
        <w:rPr>
          <w:sz w:val="24"/>
        </w:rPr>
        <w:t>, tendo em vista a necessidade urgente da constituição de um Programa Habitacional que efetivamente beneficie a população de baixa rend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No ano passado o Instituto Cidadania, coordenado por Luiz Inácio Lula da Silva lançou, em várias cidades do Brasil, o Projeto Moradia - importante programa de desenvolvimento urbano e erradicação do déficit nacional de habitação que hoje atinge diretamente mais de cinquenta milhões de brasileiros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 inexistência de alternativa habitacional, que expõe de forma dramática os mais humildes, segregando-se à áreas de riscos constantes (principalmente, inundações - além da ausência de serviços essenciais de água, saneamento, luz, transporte e pavimentação), acaba por atingir toda a comunidade através da poluição dos recursos hídricos e degradação do meio ambiente, além da irregular ocupação territorial.</w:t>
      </w:r>
    </w:p>
    <w:p>
      <w:pPr>
        <w:pStyle w:val="Normal"/>
        <w:ind w:firstLine="2835"/>
        <w:jc w:val="both"/>
        <w:rPr/>
      </w:pPr>
      <w:r>
        <w:rPr>
          <w:sz w:val="24"/>
        </w:rPr>
        <w:t xml:space="preserve">Por tudo isto, o PT, através do Projeto Moradia, propõe formas concretas de baratear a produção habitacional, facilitando o acesso ao crédito para as camadas populares. Para alcançarmos mais rápido esta meta a </w:t>
      </w:r>
      <w:r>
        <w:rPr>
          <w:b/>
          <w:sz w:val="24"/>
        </w:rPr>
        <w:t>Ação Municipal</w:t>
      </w:r>
      <w:r>
        <w:rPr>
          <w:sz w:val="24"/>
        </w:rPr>
        <w:t xml:space="preserve"> é muito importante. A criação do </w:t>
      </w:r>
      <w:r>
        <w:rPr>
          <w:b/>
          <w:sz w:val="24"/>
        </w:rPr>
        <w:t xml:space="preserve">Fundo Municipal de Moradia </w:t>
      </w:r>
      <w:r>
        <w:rPr>
          <w:sz w:val="24"/>
        </w:rPr>
        <w:t xml:space="preserve">e do </w:t>
      </w:r>
      <w:r>
        <w:rPr>
          <w:b/>
          <w:sz w:val="24"/>
        </w:rPr>
        <w:t xml:space="preserve">Conselho Municipal de Moradia </w:t>
      </w:r>
      <w:r>
        <w:rPr>
          <w:sz w:val="24"/>
        </w:rPr>
        <w:t>constituem importantes iniciativas na consolidação deste process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</w:rPr>
        <w:t>Toda pessoa sonha com uma moradia digna. Milhões de famílias estão longe diss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7 de Mai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4T17:59:00Z</dcterms:created>
  <dc:creator>CÂMARA MUNICIPAL POUSO ALEGRE</dc:creator>
  <dc:description/>
  <dc:language>en-US</dc:language>
  <cp:lastModifiedBy>CÂMARA MUNICIPAL POUSO ALEGRE</cp:lastModifiedBy>
  <cp:lastPrinted>2001-05-04T14:59:00Z</cp:lastPrinted>
  <dcterms:modified xsi:type="dcterms:W3CDTF">2001-05-04T17:59:00Z</dcterms:modified>
  <cp:revision>2</cp:revision>
  <dc:subject/>
  <dc:title>INDICAÇÃO Nº 6796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