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 designação de um fisioterapeuta para prestar atendimento aos idosos, ao menos uma vez por semana, no Asilo Nossa Senhora Auxiliadora, que é ligada ao Grupo da Sociedade São Vicente de Pau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É de extrema relevância que seja designado um fisioterapeuta para atender os idosos, internos do Asilo Nossa Senhora Auxiliadora, que é ligado ao Grupo Sociedade São Vicente de Paula, pelo menos uma vez por semana, pois, segundo a diretoria, seria uma grande benesse para os velhinhos, os quais sofrem com inúmeras car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9:16:00Z</dcterms:created>
  <dc:creator>FATIMA BELANI</dc:creator>
  <dc:description/>
  <dc:language>en-US</dc:language>
  <cp:lastModifiedBy>FATIMA BELANI</cp:lastModifiedBy>
  <dcterms:modified xsi:type="dcterms:W3CDTF">2001-05-07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