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9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Solicita a criação de uma micro-fábrica municipal, de caráter popular e comunitário, para a produção de tijolos e telhas, entre outros materias à base de barro cozido e ecologicamente corretos, para fornecer à população de baixa renda materiais de construção com preços populare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Iniciativas de ONGs e poderes públicos municipais semelhantes à esta, que se investem de caráter popular e comunitário, se proliferam atualmente por todo o Brasil. A nossa iniciativa, da mesma forma,  tem como objetivo a geração de emprego e renda, além de permitir à população mais carente adquirir materiais de construção mais baratos, se livrando, assim, da utilização de produtos comprovadamente agressores à saúde e ao meio ambiente, como o amianto e outros nocivos ao ser huma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7:56:00Z</dcterms:created>
  <dc:creator>CÂMARA MUNICIPAL POUSO ALEGRE</dc:creator>
  <dc:description/>
  <dc:language>en-US</dc:language>
  <cp:lastModifiedBy>CÂMARA MUNICIPAL POUSO ALEGRE</cp:lastModifiedBy>
  <dcterms:modified xsi:type="dcterms:W3CDTF">2001-05-04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