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ção Municipal, que agilize a construção de uma praça na Rua 16, final da Rua Agostinho Andere, no loteamento Francisca Augu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referido local possui toda uma infra-estrutura que o favorece, contudo não há áreas de lazer, motivo pelo qual se justifica a presente indicação. A construção de uma praça, além de embelezar o bairro, serviria de local de descanso e descontração, principalmente para crianças e jovens, cujo número é grande no loc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Pede-se, portanto, especial atenção para com o pedido em tela, que em muito agradará a todos os moradores, certam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3:55:00Z</dcterms:created>
  <dc:creator>CÂMARA MUNICIPAL POUSO ALEGRE</dc:creator>
  <dc:description/>
  <dc:language>en-US</dc:language>
  <cp:lastModifiedBy>CÂMARA MUNICIPAL POUSO ALEGRE</cp:lastModifiedBy>
  <cp:lastPrinted>2001-05-07T10:55:00Z</cp:lastPrinted>
  <dcterms:modified xsi:type="dcterms:W3CDTF">2001-05-07T13:55:00Z</dcterms:modified>
  <cp:revision>2</cp:revision>
  <dc:subject/>
  <dc:title>INDICAÇÃO Nº 679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