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 regularização de uma depressão localizada na esquina das Ruas Herculano Cobra com a João Basíl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citada depressão, com localização em um ponto de grande movimento de veículos, está causando danos nos mesmos que por ali trafegam, sendo necessário que se providencie a imediata regulariz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34:00Z</dcterms:created>
  <dc:creator>FATIMA BELANI</dc:creator>
  <dc:description/>
  <dc:language>en-US</dc:language>
  <cp:lastModifiedBy>FATIMA BELANI</cp:lastModifiedBy>
  <dcterms:modified xsi:type="dcterms:W3CDTF">2001-05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