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tome as medidas cabíveis, para que seja feita a limpeza geral dos terrenos baldios da cidade, e a despesa desta ação seja cobrada do proprietário do imóvel, conforme dispõe o Código de Postura do Município e Lei nº 3328/9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errenos baldios da cidade estão totalmente abandonados, tomados pelo mato e pelo lixo, deixando a cidade com péssimo aspecto, além de prejudicar a saúde pública, e de acordo com o código de postura, o proprietário é o responsável pela limpeza 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que a lei seja cumpr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27:00Z</dcterms:created>
  <dc:creator>CÂMARA MUNICIPAL  POUSO ALEGRE</dc:creator>
  <dc:description/>
  <dc:language>en-US</dc:language>
  <cp:lastModifiedBy>CÂMARA MUNICIPAL  POUSO ALEGRE</cp:lastModifiedBy>
  <cp:lastPrinted>2001-05-14T16:27:00Z</cp:lastPrinted>
  <dcterms:modified xsi:type="dcterms:W3CDTF">2001-05-14T19:27:00Z</dcterms:modified>
  <cp:revision>2</cp:revision>
  <dc:subject/>
  <dc:title>INDICAÇÃO Nº 681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