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2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sz w:val="24"/>
          <w:lang w:val="pt-BR"/>
        </w:rPr>
        <w:t xml:space="preserve">Solicita a devida regulamentação, por decreto desse Executivo, das Leis nº 3.737/2000, que </w:t>
      </w:r>
      <w:r>
        <w:rPr>
          <w:i/>
          <w:sz w:val="24"/>
          <w:lang w:val="pt-BR"/>
        </w:rPr>
        <w:t>dispõe sobre desconto para idosos na</w:t>
      </w:r>
      <w:r>
        <w:rPr>
          <w:sz w:val="24"/>
          <w:lang w:val="pt-BR"/>
        </w:rPr>
        <w:t xml:space="preserve"> </w:t>
      </w:r>
      <w:r>
        <w:rPr>
          <w:i/>
          <w:sz w:val="24"/>
          <w:lang w:val="pt-BR"/>
        </w:rPr>
        <w:t>aquisição de ingressos nos cinemas, cineclubes, teatros e parques de diversão, eventos esportivos e culturais, espetáculos circenses e musicais no Município de Pouso Alegre/MG.</w:t>
      </w:r>
      <w:r>
        <w:rPr>
          <w:sz w:val="24"/>
          <w:lang w:val="pt-BR"/>
        </w:rPr>
        <w:t xml:space="preserve">, e nº 3.373/97, que </w:t>
      </w:r>
      <w:r>
        <w:rPr>
          <w:i/>
          <w:sz w:val="24"/>
          <w:lang w:val="pt-BR"/>
        </w:rPr>
        <w:t xml:space="preserve">determina que todo estabelecimento comercial do Município de Pouso Alegre exponha em suas dependências uma placa informativa contendo os seguintes dizeres: “Se você, consumidor, se sentir lesado, ligue para o PROCON. Ele garante seus direitos! Fone: 449-4035”.     </w:t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Para garantir a executoriedade de algumas  leis, faz-se  necessário a adoção do mecanismo da regulamentação pelo Poder Executivo, que é o responsável pela aplicação das mesm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normas legais citadas não foram regulamentadas, a despeito de serem matérias de grande alcance social,  o que ensejou a presente proposição, para a qual solicito a especial atenção dessa Administ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20:36:00Z</dcterms:created>
  <dc:creator>FATIMA BELANI</dc:creator>
  <dc:description/>
  <dc:language>en-US</dc:language>
  <cp:lastModifiedBy>FATIMA BELANI</cp:lastModifiedBy>
  <dcterms:modified xsi:type="dcterms:W3CDTF">2001-05-14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