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construção de uma rotatória na rodovia MG-290, no trecho que dá acesso ao bairro d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localidade possui, diariamente, 18 horários de ônibus. Vale ressaltar esta via serve mais de 800 produtores rurais, que transitam diariamente por esta estr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a referida rotatória é de extrema necessidade,  para dar segurança aos motoristas, uma vez que o acesso a entrada para este bairro fica entre duas curvas, oferecendo grande risco aos usuá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1:51:00Z</dcterms:created>
  <dc:creator>CÂMARA MUNICIPAL  POUSO ALEGRE</dc:creator>
  <dc:description/>
  <dc:language>en-US</dc:language>
  <cp:lastModifiedBy>CÂMARA MUNICIPAL  POUSO ALEGRE</cp:lastModifiedBy>
  <cp:lastPrinted>2001-05-14T18:50:00Z</cp:lastPrinted>
  <dcterms:modified xsi:type="dcterms:W3CDTF">2001-05-14T21:51:00Z</dcterms:modified>
  <cp:revision>2</cp:revision>
  <dc:subject/>
  <dc:title>INDICAÇÃO Nº 68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