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que seja determinado à Vigilância Sanitária do Município que se solucione o grave problema do aparecimento de cobras e escorpiões na Rua 06, 150, no bairro Colina Ver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moradores da referida via estão alarmados com o aparecimento desses animais peçonhentos, que oferecem grande perigo aos seres humanos, o que requer uma ação imediata dessa Administração Públic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2:01:00Z</dcterms:created>
  <dc:creator>FATIMA BELANI</dc:creator>
  <dc:description/>
  <dc:language>en-US</dc:language>
  <cp:lastModifiedBy>FATIMA BELANI</cp:lastModifiedBy>
  <cp:lastPrinted>2001-05-14T18:57:00Z</cp:lastPrinted>
  <dcterms:modified xsi:type="dcterms:W3CDTF">2001-05-14T22:01:00Z</dcterms:modified>
  <cp:revision>2</cp:revision>
  <dc:subject/>
  <dc:title>INDICAÇÃO Nº 682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