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colocado um contentor de lixo na Rua Josefina Ferreira Bonzan, no bairro Foch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de extrema necessidade a colocação de um contentor de lixo (papa-lixão) na via pública citada, pois os moradores reclamam que os cães danificam os recipientes onde são acondicionados os detritos, espalhando-os, o que causa a proliferação de insetos, além do péssimo aspecto da r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1:51:00Z</dcterms:created>
  <dc:creator>FATIMA BELANI</dc:creator>
  <dc:description/>
  <dc:language>en-US</dc:language>
  <cp:lastModifiedBy>FATIMA BELANI</cp:lastModifiedBy>
  <cp:lastPrinted>2001-05-14T18:48:00Z</cp:lastPrinted>
  <dcterms:modified xsi:type="dcterms:W3CDTF">2001-05-14T21:51:00Z</dcterms:modified>
  <cp:revision>2</cp:revision>
  <dc:subject/>
  <dc:title>INDICAÇÃO Nº 68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