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, por medida de economia de energia,  que todas as lâmpadas da Avenida Ayrton Senna seja apagadas após às 23:00 ho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todo o país o assunto do racionamento de energia está mobilizando todos os setores, em virtude das precárias condições do abastecimento que, é sabido, não é suficiente para abastecer as cidades brasilei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xtensão da via pública em questão não se avizinha de nenhuma residência ou instituição, sendo um local somente para tráfego de veículos. Caso as luzes fossem apagadas após às 23:00 horas, isto implicaria em economia de energia, contribuindo para minimizar os impactos do racionamento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1:23:00Z</dcterms:created>
  <dc:creator>FATIMA BELANI</dc:creator>
  <dc:description/>
  <dc:language>en-US</dc:language>
  <cp:lastModifiedBy>FATIMA BELANI</cp:lastModifiedBy>
  <dcterms:modified xsi:type="dcterms:W3CDTF">2001-05-14T21:23:00Z</dcterms:modified>
  <cp:revision>2</cp:revision>
  <dc:subject/>
  <dc:title>INDICAÇÃO Nº 682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