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2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o calçamento do passeio onde localiza-se um abrigo para usuários do transporte coletivo, na Rua Tiradentes, esquina com a Rua Joaquim R. Coelh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local citado tem grande movimento de pedestres, fazendo-se mister que o poder público, caso não lhe competir a execução da obra em questão, exigir do proprietário que tome as providências para a devida solução da pendênc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22:11:00Z</dcterms:created>
  <dc:creator>FATIMA BELANI</dc:creator>
  <dc:description/>
  <dc:language>en-US</dc:language>
  <cp:lastModifiedBy>FATIMA BELANI</cp:lastModifiedBy>
  <dcterms:modified xsi:type="dcterms:W3CDTF">2001-05-14T2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