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 na Rua Joaquim Augusto de Souza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referida via pública ressentem-se com a ausência de um contentor de lixo naquela localidade, sendo obrigados a depositarem os recipientes de lixo nas ruas, o que permite a ação dos cães, que danificam as embalagens, espalhando os detritos, causando mau cheiro  e a proliferação de inse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46:00Z</dcterms:created>
  <dc:creator>CÂMARA MUNICIPAL POUSO ALEGRE</dc:creator>
  <dc:description/>
  <dc:language>en-US</dc:language>
  <cp:lastModifiedBy>CÂMARA MUNICIPAL POUSO ALEGRE</cp:lastModifiedBy>
  <cp:lastPrinted>2001-05-09T15:46:00Z</cp:lastPrinted>
  <dcterms:modified xsi:type="dcterms:W3CDTF">2001-05-09T18:46:00Z</dcterms:modified>
  <cp:revision>2</cp:revision>
  <dc:subject/>
  <dc:title>INDICAÇÃO Nº 68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