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OPASA, visando a construção de rede de esgoto na Rua Benedito de Paula e Tv. Benedito de Paul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obra é de extrema necessidade, visto que muitos esgotos das residências existências nesta rua estão sendo lançados na rua, o que causa mau cheiro e provoca grandes malefícios à saúde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51:00Z</dcterms:created>
  <dc:creator>CÂMARA MUNICIPAL  POUSO ALEGRE</dc:creator>
  <dc:description/>
  <dc:language>en-US</dc:language>
  <cp:lastModifiedBy>CÂMARA MUNICIPAL  POUSO ALEGRE</cp:lastModifiedBy>
  <cp:lastPrinted>2001-05-14T14:50:00Z</cp:lastPrinted>
  <dcterms:modified xsi:type="dcterms:W3CDTF">2001-05-14T17:51:00Z</dcterms:modified>
  <cp:revision>2</cp:revision>
  <dc:subject/>
  <dc:title>INDICAÇÃO Nº 68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