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medidas para limpeza geral do bairro Fátima III, especialmente as margens do córrego que corta 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encontra-se em péssimo estado de conservação, com muito lixo e mato pelas ruas, especialmente nas margens do córrego que corta o bairro. Os moradores reivindicam melhorias, alegando que o bairro está com péssimo a aspec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7:38:00Z</dcterms:created>
  <dc:creator>CÂMARA MUNICIPAL  POUSO ALEGRE</dc:creator>
  <dc:description/>
  <dc:language>en-US</dc:language>
  <cp:lastModifiedBy>CÂMARA MUNICIPAL  POUSO ALEGRE</cp:lastModifiedBy>
  <cp:lastPrinted>2001-05-14T14:37:00Z</cp:lastPrinted>
  <dcterms:modified xsi:type="dcterms:W3CDTF">2001-05-14T17:38:00Z</dcterms:modified>
  <cp:revision>2</cp:revision>
  <dc:subject/>
  <dc:title>INDICAÇÃO Nº 681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