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13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Solicitar ao órgão competente da Prefeitura Municipal, a realização de operação tapa-buraco na entrada do bairro Belo Horizonte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Justifica-se tal solicitação, visto que a referida entrada encontra-se em péssimas condições, toda esburacada, o que vem prejudicando, sobremaneira, o tráfego de veículos no local, principalmente do transporte coletiv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o assunt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Hebert de Campos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4T13:39:00Z</dcterms:created>
  <dc:creator>CÂMARA MUNICIPAL POUSO ALEGRE</dc:creator>
  <dc:description/>
  <dc:language>en-US</dc:language>
  <cp:lastModifiedBy>CÂMARA MUNICIPAL POUSO ALEGRE</cp:lastModifiedBy>
  <dcterms:modified xsi:type="dcterms:W3CDTF">2001-05-1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