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melhorias diversas no Campo de Futebol do bairro Belo Horizo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a única área de lazer do bairro, que em finais de semana é frequentada por crianças e jovens, que estão sendo prejudicados pela falta de infra-estrutura do campo, que não está nivelado, o que pode até causar danos físicos aos usuários. Não têm sequer um banheiro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42:00Z</dcterms:created>
  <dc:creator>CÂMARA MUNICIPAL POUSO ALEGRE</dc:creator>
  <dc:description/>
  <dc:language>en-US</dc:language>
  <cp:lastModifiedBy>CÂMARA MUNICIPAL POUSO ALEGRE</cp:lastModifiedBy>
  <dcterms:modified xsi:type="dcterms:W3CDTF">2001-05-1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