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2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stude a viabilidade da construção de um campo de futebol, em uma área da prefeitura municipal, localizada no final da rua 15 no bairro Cidade Jardi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área citada é da Prefeitura Municipal e está tomada pelo mato, sem utilidade alguma, e aquela comunidade está reivindicando um campo de futebol, para área de lazer dos jovens que lá residem, e o local mencionado seria o ideal para t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9:09:00Z</dcterms:created>
  <dc:creator>CÂMARA MUNICIPAL  POUSO ALEGRE</dc:creator>
  <dc:description/>
  <dc:language>en-US</dc:language>
  <cp:lastModifiedBy>CÂMARA MUNICIPAL  POUSO ALEGRE</cp:lastModifiedBy>
  <cp:lastPrinted>2001-05-21T16:08:00Z</cp:lastPrinted>
  <dcterms:modified xsi:type="dcterms:W3CDTF">2001-05-21T19:09:00Z</dcterms:modified>
  <cp:revision>2</cp:revision>
  <dc:subject/>
  <dc:title>INDICAÇÃO Nº 682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