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gestões junto à CEMIG, visando a colocação de um poste de iluminação pública, na Rua K, enfrente ao nº 25, no bairro Jardim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tem postes para iluminação pública, isto tem causado muito transtorno e dificuldades aos moradores, que reivindicam providencias, visto que estão tendo que colocarem lâmpadas de suas casas para iluminar a rua, o que vem lhes causando ôn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07:00Z</dcterms:created>
  <dc:creator>CÂMARA MUNICIPAL  POUSO ALEGRE</dc:creator>
  <dc:description/>
  <dc:language>en-US</dc:language>
  <cp:lastModifiedBy>CÂMARA MUNICIPAL  POUSO ALEGRE</cp:lastModifiedBy>
  <cp:lastPrinted>2001-05-14T16:07:00Z</cp:lastPrinted>
  <dcterms:modified xsi:type="dcterms:W3CDTF">2001-05-14T19:07:00Z</dcterms:modified>
  <cp:revision>2</cp:revision>
  <dc:subject/>
  <dc:title>INDICAÇÃO Nº 68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