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recapeamento das Ruas “B”, “C” e Avenida “F”, do bairro São João, bem como da Praça dos Cardeais, na altura do nº 1.14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locais em referência precisam dos devidos reparos, haja vista suas precárias condições de conservação acrescido ao fato de serem localidades com elevado índice populac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11:00Z</dcterms:created>
  <dc:creator>FATIMA BELANI</dc:creator>
  <dc:description/>
  <dc:language>en-US</dc:language>
  <cp:lastModifiedBy>FATIMA BELANI</cp:lastModifiedBy>
  <dcterms:modified xsi:type="dcterms:W3CDTF">2001-05-21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