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3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estudos para a construção do Parque de Exposições Agropecuárias ao lado do CAIC do Bairro São João, onde seria construído o Estádio do Pouso Alegre Futebol Club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O local em referência, segundo opinião de muitos, seria um bom lugar para acomodar o Parque de Exposições Agropecuárias do Município, pois conta com espaço físico suficiente para tal, além de sua posição geográfica que pode ser considerada estratégic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22:02:00Z</dcterms:created>
  <dc:creator>FATIMA BELANI</dc:creator>
  <dc:description/>
  <dc:language>en-US</dc:language>
  <cp:lastModifiedBy>FATIMA BELANI</cp:lastModifiedBy>
  <dcterms:modified xsi:type="dcterms:W3CDTF">2001-05-21T2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