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reparo necessário no asfalto na esquina da  Rua João Basílio com a Herculano Cobra, próximo ao “bar do Zicão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solicitação em tela tem a finalidade de sanar o problema causado por um buraco existente na localidade acima citada, que está causando alguns inconvenientes aos motorista que por lá trafeg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21:50:00Z</dcterms:created>
  <dc:creator>FATIMA BELANI</dc:creator>
  <dc:description/>
  <dc:language>en-US</dc:language>
  <cp:lastModifiedBy>FATIMA BELANI</cp:lastModifiedBy>
  <dcterms:modified xsi:type="dcterms:W3CDTF">2001-05-2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