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municipal de trânsito, que providencie  a colocação de uma placa de “</w:t>
      </w:r>
      <w:r>
        <w:rPr>
          <w:i/>
          <w:sz w:val="24"/>
          <w:lang w:val="pt-BR"/>
        </w:rPr>
        <w:t>velocidade máxima 30 Km”</w:t>
      </w:r>
      <w:r>
        <w:rPr>
          <w:sz w:val="24"/>
          <w:lang w:val="pt-BR"/>
        </w:rPr>
        <w:t>,  bem como a pintura do redutor de velocidade na Rua Três Coraçõe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em evidência é extremamente movimentada, restando ao poder público, em atendimento a inúmeras reivindicações dos cidadãos daquela localidade, sinalizar a via com a indicação da velocidade máxima permitida, garantindo a segurança d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16:00Z</dcterms:created>
  <dc:creator>FATIMA BELANI</dc:creator>
  <dc:description/>
  <dc:language>en-US</dc:language>
  <cp:lastModifiedBy>FATIMA BELANI</cp:lastModifiedBy>
  <dcterms:modified xsi:type="dcterms:W3CDTF">2001-05-2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