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83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r ao órgão competente da Prefeitura Municipal previdências quanto ao esgoto de residências, que estão sendo lançados na rua 11, do bairro Cidade Jardim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Medidas urgentes devem ser tomadas em relação a este problema, visto que tal situação prejudica, sobremaneira, a saúde pública daquela comunidad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9:26:00Z</dcterms:created>
  <dc:creator>CÂMARA MUNICIPAL  POUSO ALEGRE</dc:creator>
  <dc:description/>
  <dc:language>en-US</dc:language>
  <cp:lastModifiedBy>CÂMARA MUNICIPAL  POUSO ALEGRE</cp:lastModifiedBy>
  <cp:lastPrinted>2001-05-21T16:25:00Z</cp:lastPrinted>
  <dcterms:modified xsi:type="dcterms:W3CDTF">2001-05-21T19:26:00Z</dcterms:modified>
  <cp:revision>2</cp:revision>
  <dc:subject/>
  <dc:title>INDICAÇÃO Nº 6832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