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3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 a colocação de três mata-burros no bairro do Cervo, próximo ao campo de futebol do Sr. Joaquim Fernand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tem por finalidade facilitar o acesso a alguns locais, especialmente devido à Kombi que transporta os estudantes da zona rural, que precisa ter acesso fácil e rápido para não atrasar os horári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9:16:00Z</dcterms:created>
  <dc:creator>CÂMARA MUNICIPAL  POUSO ALEGRE</dc:creator>
  <dc:description/>
  <dc:language>en-US</dc:language>
  <cp:lastModifiedBy>CÂMARA MUNICIPAL  POUSO ALEGRE</cp:lastModifiedBy>
  <cp:lastPrinted>2001-05-21T16:14:00Z</cp:lastPrinted>
  <dcterms:modified xsi:type="dcterms:W3CDTF">2001-05-21T19:16:00Z</dcterms:modified>
  <cp:revision>2</cp:revision>
  <dc:subject/>
  <dc:title>INDICAÇÃO Nº 683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