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6838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, em caráter de urgência, que seja providenciado o patrolamento da via que vai do Caic do Bairro São João ate o Posto do Macaco, bem como que seja efetuada a recomposição da pavimentação da Rua Caldas, no bairro São Joã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2835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s vias em evidência, localizadas no bairro São João, necessitam de reparos urgentes, pois tratam-se de locais populosos, cujo tráfego é intenso, merecendo, pois, a especial atenção dessa Administração Municipal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1 de Mai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 xml:space="preserve">Daniel Dias (Marco Aurélio Alves Costa) 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olor w:val="000000"/>
          <w:sz w:val="20"/>
          <w:u w:val="none"/>
          <w:lang w:val="pt-BR"/>
        </w:rPr>
      </w:pPr>
      <w:r>
        <w:rPr>
          <w:rFonts w:cs="Arial" w:ascii="Arial" w:hAnsi="Arial"/>
          <w:b w:val="false"/>
          <w:i w:val="false"/>
          <w:color w:val="000000"/>
          <w:sz w:val="20"/>
          <w:u w:val="none"/>
          <w:lang w:val="pt-BR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1T22:26:00Z</dcterms:created>
  <dc:creator>FATIMA BELANI</dc:creator>
  <dc:description/>
  <dc:language>en-US</dc:language>
  <cp:lastModifiedBy>FATIMA BELANI</cp:lastModifiedBy>
  <dcterms:modified xsi:type="dcterms:W3CDTF">2001-05-21T22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