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828/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pPr>
      <w:r>
        <w:rPr>
          <w:sz w:val="24"/>
          <w:lang w:val="pt-BR"/>
        </w:rPr>
        <w:t>Solicita estudos junto ao departamento competente dessa Administração Municipal, para que se implante no Município, o “</w:t>
      </w:r>
      <w:r>
        <w:rPr>
          <w:i/>
          <w:sz w:val="24"/>
          <w:lang w:val="pt-BR"/>
        </w:rPr>
        <w:t xml:space="preserve">bolsão de estacionamento de motos” </w:t>
      </w:r>
      <w:r>
        <w:rPr>
          <w:sz w:val="24"/>
          <w:lang w:val="pt-BR"/>
        </w:rPr>
        <w:t xml:space="preserve">, para que, em todos os locais onde funcione a zona azul, sejam pintadas faixas para que as motos estacionem nas extremidades das quadras, o que proporciona um aumento de vagas para estacionamento dos veículos.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rPr/>
      </w:pPr>
      <w:r>
        <w:rPr/>
        <w:t>A exemplo da cidade de Andradina, no interior de São Paulo, este Vereador solicita que estudos sejam feitos pelo departamento municipal de trânsito, para que em todos os locais onde existam estacionamentos da zona azul, sejam criadas vagas específicas para motos, com as devidas indicações do estacionamento aos motociclist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 finalidade precípua de tal bolsão de estacionamento, é garantir a melhor distribuição das vagas aos veículos, haja vista a grande demanda, que é notada por todos que pretendem encontrar um local para estacionar seus carros nas imediações do centro d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Em virtude do elevado alcance da solicitação em questão, peço especial atenção dessa Administração para o assunto.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1 de Mai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b/>
                <w:b/>
                <w:color w:val="000000"/>
                <w:sz w:val="24"/>
                <w:lang w:val="pt-BR"/>
              </w:rPr>
            </w:pPr>
            <w:r>
              <w:rPr>
                <w:b/>
                <w:color w:val="000000"/>
                <w:sz w:val="24"/>
                <w:lang w:val="pt-BR"/>
              </w:rPr>
              <w:t>Antônio Luiz de Almeida</w:t>
            </w:r>
          </w:p>
        </w:tc>
      </w:tr>
      <w:tr>
        <w:trPr/>
        <w:tc>
          <w:tcPr>
            <w:tcW w:w="9212"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08:00Z</dcterms:created>
  <dc:creator>FATIMA BELANI</dc:creator>
  <dc:description/>
  <dc:language>en-US</dc:language>
  <cp:lastModifiedBy>FATIMA BELANI</cp:lastModifiedBy>
  <cp:lastPrinted>2001-05-21T16:07:00Z</cp:lastPrinted>
  <dcterms:modified xsi:type="dcterms:W3CDTF">2001-05-21T19:08:00Z</dcterms:modified>
  <cp:revision>2</cp:revision>
  <dc:subject/>
  <dc:title>INDICAÇÃO Nº 6828/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