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2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pavimentação ou, na impossibidade, o cascalhamento, em caráter de urgência, da Rua F da Vila Ema, bem como a construção do meio-fio, em toda a sua extens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É de grande necessidade que seja efetuada a obra de pavimentação na referida via pública, ou, caso seja inviável no presente momento, que se proceda ao menos ao cascalhamento da mesma, com a finalidade de minimizar os já conhecidos transtornos ocasionados pela ausência dessa benfeito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 queixam-se, também, da necessidade de se construir o meio-fio na citada rua, possibilitando aos mesmos providenciarem os passeios defronte suas res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8:16:00Z</dcterms:created>
  <dc:creator>FATIMA BELANI</dc:creator>
  <dc:description/>
  <dc:language>en-US</dc:language>
  <cp:lastModifiedBy>FATIMA BELANI</cp:lastModifiedBy>
  <dcterms:modified xsi:type="dcterms:W3CDTF">2001-05-2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