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2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Administração Municipal, estudos no sentido de reativar o posto de saúde existente no bairro do Casca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ferido posto de saúde é de vital importância para os moradores do bairro do Cascalho e adjacências. O seu fechamento trouxe dificuldade e prejuízo a todos aqueles que necessitam de atendimento médic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e ressaltar que trata-se de uma antiga reivindicação daquela comunidade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9:58:00Z</dcterms:created>
  <dc:creator>CÂMARA MUNICIPAL POUSO ALEGRE</dc:creator>
  <dc:description/>
  <dc:language>en-US</dc:language>
  <cp:lastModifiedBy>CÂMARA MUNICIPAL POUSO ALEGRE</cp:lastModifiedBy>
  <dcterms:modified xsi:type="dcterms:W3CDTF">2001-05-18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