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3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 que seja efetuado o asfaltamento da Rua F, no bairro São Cristóvão, a partir da caixa d’água que lá existe, pois as obras de pavimentação asfáltica  não foram feitas em toda a sua extensão. Solicita, também, que seja efetuada uma capina geral na cita vi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obras de asfaltamento da citada via foram efetuadas apenas em parte da mesma, ou seja, até a “caixa d’água” que existe no local. A partir daí, não há pavimentação,  a despeito das dez residências que lá existem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ivindicam, ainda, que seja efetuada uma capina geral, pois o mato vem alastrando-se de forma desordenada, provocando a proliferação de insetos e animais nocivos, que invadem as casas das adjacênc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 xml:space="preserve">Daniel Dias (Marco Aurélio Alves Costa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19:30:00Z</dcterms:created>
  <dc:creator>FATIMA BELANI</dc:creator>
  <dc:description/>
  <dc:language>en-US</dc:language>
  <cp:lastModifiedBy>FATIMA BELANI</cp:lastModifiedBy>
  <dcterms:modified xsi:type="dcterms:W3CDTF">2001-05-21T1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