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gestões junto à Viação Princesa do Sul visando a melhoria da prestação de serviços de transporte coletivo para o bairro Cidade Vergani e adjacentes, no tocante ao cumprimento de todos os horários que servem àquela linha e garantindo a ida dos ônibus até o ponto final, principalmente no último horário, sentido centro-bai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em questão além de ser bem distante do região central da cidade, é circundado por inúmeros bairros, bem populosos, em local bastante íngreme, sendo de grande necessidade que o transporte coletivo desempenhe com fidelidade todos os horários que servem àquele destino, esclarecendo que, em reunião realizada com este Vereador, dentre as reclamações dos moradores, está a dos ônibus não irem até o ponto final, principalmente no último horário e dos constantes atrasos nos horários d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extrema relevância para os moradores daqueles bairros, peço a especial atenção dessa Administração para 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9:31:00Z</dcterms:created>
  <dc:creator>FATIMA BELANI</dc:creator>
  <dc:description/>
  <dc:language>en-US</dc:language>
  <cp:lastModifiedBy>FATIMA BELANI</cp:lastModifiedBy>
  <dcterms:modified xsi:type="dcterms:W3CDTF">2001-05-28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