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6840/2001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Solicitar ao órgão competente da Prefeitura Municipal, que destaque um guarda municipal para ficar na rotatória do bairro de Fátima, no final da tarde,  para ajudar as crianças a atravessarem a avenida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2835" w:hanging="0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Tal medida é necessária, visto o grande movimento de veículos no local, no final da tarde, horário de término da aula do CIEM de Fátima, e a rotatória tem vários sentidos de trânsito de veículos, o que dificulta a travessia, e o guarda poderia em grupos pequenos, atravessar as crianças para evitar acidentes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28 de Maio de 2001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auro César Lopes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footerReference w:type="default" r:id="rId2"/>
      <w:type w:val="nextPage"/>
      <w:pgSz w:w="11906" w:h="16838"/>
      <w:pgMar w:left="1701" w:right="1134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28T17:53:00Z</dcterms:created>
  <dc:creator>CÂMARA MUNICIPAL  POUSO ALEGRE</dc:creator>
  <dc:description/>
  <dc:language>en-US</dc:language>
  <cp:lastModifiedBy>CÂMARA MUNICIPAL  POUSO ALEGRE</cp:lastModifiedBy>
  <cp:lastPrinted>2001-05-28T14:52:00Z</cp:lastPrinted>
  <dcterms:modified xsi:type="dcterms:W3CDTF">2001-05-28T17:53:00Z</dcterms:modified>
  <cp:revision>2</cp:revision>
  <dc:subject/>
  <dc:title>INDICAÇÃO Nº 6840/2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