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 buracos nas ruas do Bairro João Paulo II, especialmente na Rua Vre. Geraldo Coldibel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com suas ruas em péssimo estado de conservação, ressaltando o local especificado, onde localiza-se vários buracos que estão provocando danos nos veículos que por ali transitam, requerendo urgência na indigitada ob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02:00Z</dcterms:created>
  <dc:creator>CÂMARA MUNICIPAL POUSO ALEGRE</dc:creator>
  <dc:description/>
  <dc:language>en-US</dc:language>
  <cp:lastModifiedBy>CÂMARA MUNICIPAL POUSO ALEGRE</cp:lastModifiedBy>
  <dcterms:modified xsi:type="dcterms:W3CDTF">2001-05-2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