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no acostamento, de ambos os lados, da Rua Alferes gomes Medela, do trecho compreendido entre a Remonta até a MG 29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o grande movimento de pedestres e ciclistas nesse trecho, o perigo de atropelamento e enorme, devido a falta de acostamento, e isso se agrava ainda mais nessa época de frio, com a ocorrência de nebl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46:00Z</dcterms:created>
  <dc:creator>CÂMARA MUNICIPAL  POUSO ALEGRE</dc:creator>
  <dc:description/>
  <dc:language>en-US</dc:language>
  <cp:lastModifiedBy>CÂMARA MUNICIPAL  POUSO ALEGRE</cp:lastModifiedBy>
  <cp:lastPrinted>2001-05-28T15:45:00Z</cp:lastPrinted>
  <dcterms:modified xsi:type="dcterms:W3CDTF">2001-05-28T18:46:00Z</dcterms:modified>
  <cp:revision>2</cp:revision>
  <dc:subject/>
  <dc:title>INDICAÇÃO Nº 68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