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5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 colocação de um contentor de lixo (papa-lixão), na Rua F do Loteamento Vista Alegre, próximo ao nº 26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s moradores da referida via pública ressentem-se com a ausência de um contentor de lixo naquela localidade, sendo obrigados a depositarem os recipientes de lixo nas ruas, o que permite a ação dos cães, que danificam as embalagens, espalhando os detritos, causando mau cheiro  e a proliferação de insetos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7:09:00Z</dcterms:created>
  <dc:creator>CÂMARA MUNICIPAL POUSO ALEGRE</dc:creator>
  <dc:description/>
  <dc:language>en-US</dc:language>
  <cp:lastModifiedBy>CÂMARA MUNICIPAL POUSO ALEGRE</cp:lastModifiedBy>
  <cp:lastPrinted>2001-06-01T14:09:00Z</cp:lastPrinted>
  <dcterms:modified xsi:type="dcterms:W3CDTF">2001-06-01T17:09:00Z</dcterms:modified>
  <cp:revision>2</cp:revision>
  <dc:subject/>
  <dc:title>INDICAÇÃO Nº 685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