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5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estudos junto à Secretaria Municipal de Cultura, Esporte,  Lazer e Turismo, para a elaboração de um Projeto para integrar pontos turísticos do Município, como o Cristo Redentor e o Horto Florestal, com a “Maria Fumaça”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incentivo ao Turismo é um mecanismo de grande importância para o desenvolvimento do Município, sendo válidas as iniciativas para o seu incremento em nossa cidade, com a finalidade de gerar empregos e divisas, dentre outros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9:10:00Z</dcterms:created>
  <dc:creator>FATIMA BELANI</dc:creator>
  <dc:description/>
  <dc:language>en-US</dc:language>
  <cp:lastModifiedBy>FATIMA BELANI</cp:lastModifiedBy>
  <dcterms:modified xsi:type="dcterms:W3CDTF">2001-06-04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