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viabilidade de colocar um semáforo enfrente à Escola Vinícius Mey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r-se ao fato de ser área escolar, com grande número de pedestres e o tráfego de veículos na Avenida Ver. Antônio da Costa Rios é intenso, especialmente nos horários de final do expediente, que é o mesmo do término das aulas, dificultando a travessia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7:17:00Z</dcterms:created>
  <dc:creator>CÂMARA MUNICIPAL  POUSO ALEGRE</dc:creator>
  <dc:description/>
  <dc:language>en-US</dc:language>
  <cp:lastModifiedBy>CÂMARA MUNICIPAL  POUSO ALEGRE</cp:lastModifiedBy>
  <cp:lastPrinted>2001-06-04T14:16:00Z</cp:lastPrinted>
  <dcterms:modified xsi:type="dcterms:W3CDTF">2001-06-04T17:17:00Z</dcterms:modified>
  <cp:revision>2</cp:revision>
  <dc:subject/>
  <dc:title>INDICAÇÃO Nº 685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