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faça gestões junto à COPASA para que seja sanado um problema de vazamento de água na Rua Clemente Scodeler, no bairro Faisqueira, próximo ao nº 104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para sanar o problema desta água que está vazando no local acima mencionado, e está ficando empossada, e quando os carros passam pelo local, jogam toda a água nos pedestres que estão passando pelo passeio, causando grandes transtor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6:50:00Z</dcterms:created>
  <dc:creator>CÂMARA MUNICIPAL POUSO ALEGRE</dc:creator>
  <dc:description/>
  <dc:language>en-US</dc:language>
  <cp:lastModifiedBy>CÂMARA MUNICIPAL POUSO ALEGRE</cp:lastModifiedBy>
  <cp:lastPrinted>2001-06-01T13:50:00Z</cp:lastPrinted>
  <dcterms:modified xsi:type="dcterms:W3CDTF">2001-06-01T16:50:00Z</dcterms:modified>
  <cp:revision>2</cp:revision>
  <dc:subject/>
  <dc:title>INDICAÇÃO Nº 684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