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4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a requerem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efetue em todos os trechos críticos dos morros das estradas de terra da zona rural, a escarificação do leito carroçavel a terra e a colocação de pedra, denominada de bica-corrida, e passar o rolo compactador e também, efetuar a retirada d’água em toda a sua extensão, no mínimo de 20 em 20 metr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ta medida não requer grande investimento financeiro, e o benefício é de suma importância para os moradores da zona rural, porque é um resultado duradouro, onde a estrada não ficaria ruim na primeira chuv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606"/>
      </w:tblGrid>
      <w:tr>
        <w:trPr/>
        <w:tc>
          <w:tcPr>
            <w:tcW w:w="602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                            </w:t>
            </w: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                                                                                   </w:t>
            </w: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4:05:00Z</dcterms:created>
  <dc:creator>CÂMARA MUNICIPAL  POUSO ALEGRE</dc:creator>
  <dc:description/>
  <dc:language>en-US</dc:language>
  <cp:lastModifiedBy>CÂMARA MUNICIPAL  POUSO ALEGRE</cp:lastModifiedBy>
  <cp:lastPrinted>2001-06-04T11:04:00Z</cp:lastPrinted>
  <dcterms:modified xsi:type="dcterms:W3CDTF">2001-06-04T14:05:00Z</dcterms:modified>
  <cp:revision>2</cp:revision>
  <dc:subject/>
  <dc:title>INDICAÇÃO Nº 684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