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asfaltar o quanto antes, as ruas do bairro Colina Verde, que ainda não receberam esta benfei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acima mencionadas pertencem ao itinerário do ônibus circular neste bairro, e o mesmo está deixando de passar pelo bairro, devido as péssimas condições que se encontram as ruas, causando assim prejuízo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providências para o assu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26:00Z</dcterms:created>
  <dc:creator>CÂMARA MUNICIPAL POUSO ALEGRE</dc:creator>
  <dc:description/>
  <dc:language>en-US</dc:language>
  <cp:lastModifiedBy>CÂMARA MUNICIPAL POUSO ALEGRE</cp:lastModifiedBy>
  <cp:lastPrinted>2001-06-11T12:26:00Z</cp:lastPrinted>
  <dcterms:modified xsi:type="dcterms:W3CDTF">2001-06-11T15:26:00Z</dcterms:modified>
  <cp:revision>2</cp:revision>
  <dc:subject/>
  <dc:title>INDICAÇÃO Nº 68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