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realize em caráter de urgência, a melhoria nas chegadas dos produtores de morango dos bairros: Algodão, Massaranduba, Cruz Alta, Ferreiras e outros 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devido a chegada da colheita do morango, e este fruto é muito sensível e precisa de um transporte eficiente, em todos os sentidos, para chegar ao mercado consumidor com boa qualidade. E pelo exposto, a melhoria na chegado dos produtores é essencial para que o morango seja transportado sem sofrer danos mai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Expedito José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8:14:00Z</dcterms:created>
  <dc:creator>CÂMARA MUNICIPAL  POUSO ALEGRE</dc:creator>
  <dc:description/>
  <dc:language>en-US</dc:language>
  <cp:lastModifiedBy>CÂMARA MUNICIPAL  POUSO ALEGRE</cp:lastModifiedBy>
  <cp:lastPrinted>2001-06-11T15:13:00Z</cp:lastPrinted>
  <dcterms:modified xsi:type="dcterms:W3CDTF">2001-06-11T18:14:00Z</dcterms:modified>
  <cp:revision>2</cp:revision>
  <dc:subject/>
  <dc:title>INDICAÇÃO Nº 686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