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Prefeitura Municipal, a limpeza do córrego que atravessa o terreno da Prefeitura no bairro Cemig, próximo ao Posto Bonanz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falta de limpeza do referido córrego está acarretando o acúmulo de água nas propriedades circunvizinhas, causando prejuízos de diversas ordens aos seus proprietários, os quais pleiteiam as providências cabíveis, com a maior brevidade possível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7:18:00Z</dcterms:created>
  <dc:creator>FATIMA BELANI</dc:creator>
  <dc:description/>
  <dc:language>en-US</dc:language>
  <cp:lastModifiedBy>FATIMA BELANI</cp:lastModifiedBy>
  <dcterms:modified xsi:type="dcterms:W3CDTF">2001-06-11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