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setor competente da Administração  Munici</w:t>
        <w:softHyphen/>
        <w:t>pal, que tome as providências necessárias para que seja efetuada uma limpeza geral dos terrenos pertencentes ao Aeropor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-se tal solicitação devido ao fato do mato estar muito alto, favorecendo desta forma a proliferação de animais nocivos a saúde, que estão invadindo as casas vizinhas, localizadas no bairro Custódio Ribeiro de Miran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a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41:00Z</dcterms:created>
  <dc:creator>CÂMARA MUNICIPAL POUSO ALEGRE</dc:creator>
  <dc:description/>
  <dc:language>en-US</dc:language>
  <cp:lastModifiedBy>CÂMARA MUNICIPAL POUSO ALEGRE</cp:lastModifiedBy>
  <cp:lastPrinted>2001-06-11T12:41:00Z</cp:lastPrinted>
  <dcterms:modified xsi:type="dcterms:W3CDTF">2001-06-11T15:41:00Z</dcterms:modified>
  <cp:revision>2</cp:revision>
  <dc:subject/>
  <dc:title>INDICAÇÃO Nº 68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