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6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providências para que seja tapado um buraco de grande proporção existente na entrada principal do bairro Colina Ver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se tratar de um buraco de grande proporção, que está dificultando o trânsito no local e causando inúmeros transtornos a todos, pois são muitos os que não conseguem desviar do buraco, ocasionando danos aos veículos e colocando em risco os pedest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5:31:00Z</dcterms:created>
  <dc:creator>CÂMARA MUNICIPAL POUSO ALEGRE</dc:creator>
  <dc:description/>
  <dc:language>en-US</dc:language>
  <cp:lastModifiedBy>CÂMARA MUNICIPAL POUSO ALEGRE</cp:lastModifiedBy>
  <cp:lastPrinted>2001-06-11T12:31:00Z</cp:lastPrinted>
  <dcterms:modified xsi:type="dcterms:W3CDTF">2001-06-11T15:31:00Z</dcterms:modified>
  <cp:revision>2</cp:revision>
  <dc:subject/>
  <dc:title>INDICAÇÃO Nº 686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