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6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gestões junto a TELEMAR, visando a colocação de um telefone público na Rua Coronel Pradel, próximo ao nº 82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rata-se de uma reivindicação da comunidade local, visto que não existe nenhum telefone público nas proximidades, tendo os moradores que se deslocarem para longe, para  poderem ter acesso a um telefon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8:48:00Z</dcterms:created>
  <dc:creator>CÂMARA MUNICIPAL POUSO ALEGRE</dc:creator>
  <dc:description/>
  <dc:language>en-US</dc:language>
  <cp:lastModifiedBy>CÂMARA MUNICIPAL POUSO ALEGRE</cp:lastModifiedBy>
  <cp:lastPrinted>2001-06-08T15:47:00Z</cp:lastPrinted>
  <dcterms:modified xsi:type="dcterms:W3CDTF">2001-06-08T18:48:00Z</dcterms:modified>
  <cp:revision>2</cp:revision>
  <dc:subject/>
  <dc:title>INDICAÇÃO Nº 686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