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um cavalete em frente a entrada da Escola Clarisse Toledo, durante o período de entrada e saída dos alunos, inclusive com o destacamento de um componente da Guard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escola localiza-se em uma via de trânsito intenso, principalmente durante o período de entrada e saída dos alunos, o que traz grande perigo aos mesmos. A permanência de um guarda municipal neste período ajudaria sobremaneira no controle de passagem de veículos, garantindo assim, maior segurança aos alunos daquele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atenção ao pedid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01:00Z</dcterms:created>
  <dc:creator>CÂMARA MUNICIPAL POUSO ALEGRE</dc:creator>
  <dc:description/>
  <dc:language>en-US</dc:language>
  <cp:lastModifiedBy>CÂMARA MUNICIPAL POUSO ALEGRE</cp:lastModifiedBy>
  <cp:lastPrinted>2001-06-07T15:56:00Z</cp:lastPrinted>
  <dcterms:modified xsi:type="dcterms:W3CDTF">2001-06-07T19:01:00Z</dcterms:modified>
  <cp:revision>2</cp:revision>
  <dc:subject/>
  <dc:title>INDICAÇÃO Nº 685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